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460" w:before="24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olor w:val="000000"/>
          <w:sz w:val="34"/>
        </w:rPr>
      </w:pPr>
      <w:r>
        <w:rPr>
          <w:rFonts w:ascii="宋体" w:hAnsi="宋体" w:cs="宋体"/>
          <w:b/>
          <w:i w:val="false"/>
          <w:color w:val="000000"/>
          <w:sz w:val="34"/>
        </w:rPr>
        <w:t>金湖县人民医院公园沉陷破损步行道维修工程报价单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60"/>
        <w:gridCol w:w="2477"/>
        <w:gridCol w:w="778"/>
        <w:gridCol w:w="760"/>
        <w:gridCol w:w="1007"/>
        <w:gridCol w:w="1430"/>
        <w:gridCol w:w="1631"/>
      </w:tblGrid>
      <w:tr>
        <w:trPr>
          <w:trHeight w:val="76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3"/>
              </w:rPr>
              <w:t>序号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3"/>
              </w:rPr>
              <w:t>单项名称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3"/>
              </w:rPr>
              <w:t>材料名称和规格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</w:rPr>
              <w:t>单位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</w:rPr>
              <w:t>数量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3"/>
              </w:rPr>
              <w:t>单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3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3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3"/>
              </w:rPr>
              <w:t>)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8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3"/>
              </w:rPr>
              <w:t>金额</w:t>
            </w:r>
          </w:p>
          <w:p>
            <w:pPr>
              <w:pStyle w:val="Normal"/>
              <w:spacing w:lineRule="atLeast" w:line="360" w:before="0" w:after="0"/>
              <w:ind w:left="24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3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3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3"/>
              </w:rPr>
              <w:t>)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3"/>
              </w:rPr>
              <w:t>备注</w:t>
            </w:r>
          </w:p>
        </w:tc>
      </w:tr>
      <w:tr>
        <w:trPr>
          <w:trHeight w:val="201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8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3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6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3"/>
              </w:rPr>
              <w:t>拆除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40" w:after="300"/>
              <w:ind w:left="0" w:right="0" w:hanging="0"/>
              <w:jc w:val="left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3"/>
              </w:rPr>
              <w:t>沉陷破损处石材及混凝土、砂浆贴层拆除， 完好石材背面水泥砂浆剔除留用， 垃圾清运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10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3"/>
              </w:rPr>
              <w:t>m²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12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3"/>
              </w:rPr>
              <w:t>4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60" w:after="4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120" w:after="0"/>
              <w:ind w:left="0" w:right="0" w:hanging="0"/>
              <w:jc w:val="center"/>
              <w:textAlignment w:val="baseline"/>
              <w:rPr>
                <w:rFonts w:eastAsia="宋体"/>
                <w:sz w:val="23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60" w:after="220"/>
              <w:ind w:left="0" w:right="0" w:hanging="0"/>
              <w:jc w:val="left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3"/>
              </w:rPr>
              <w:t>未破损石材背面水泥砂浆剔除干净后留用</w:t>
            </w:r>
          </w:p>
        </w:tc>
      </w:tr>
      <w:tr>
        <w:trPr>
          <w:trHeight w:val="239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6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3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6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3"/>
              </w:rPr>
              <w:t>石材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160"/>
              <w:ind w:left="0" w:right="0" w:hanging="0"/>
              <w:jc w:val="left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3"/>
              </w:rPr>
              <w:t>补充路面拆除时产生的破损石材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6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3"/>
              </w:rPr>
              <w:t>m²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8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3"/>
              </w:rPr>
              <w:t>3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20" w:after="4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3"/>
                <w:lang w:val="en-US" w:eastAsia="zh-CN"/>
              </w:rPr>
              <w:t xml:space="preserve">      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60" w:after="0"/>
              <w:ind w:left="0" w:right="0" w:hanging="0"/>
              <w:jc w:val="center"/>
              <w:textAlignment w:val="baseline"/>
              <w:rPr>
                <w:rFonts w:eastAsia="宋体"/>
                <w:sz w:val="23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left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3"/>
              </w:rPr>
              <w:t>现路面石材拆除及剔除石材背面水泥砂浆时极易破损，此项为需补充石材量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3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3"/>
              </w:rPr>
              <w:t>按实计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3"/>
              </w:rPr>
              <w:t>)</w:t>
            </w:r>
          </w:p>
        </w:tc>
      </w:tr>
      <w:tr>
        <w:trPr>
          <w:trHeight w:val="216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6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3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40" w:after="44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3"/>
              </w:rPr>
              <w:t>路面石材铺贴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560"/>
              <w:ind w:left="0" w:right="0" w:hanging="0"/>
              <w:jc w:val="left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3"/>
              </w:rPr>
              <w:t>破损路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3"/>
                <w:lang w:val="en-US" w:eastAsia="zh-CN"/>
              </w:rPr>
              <w:t>夯实，减缓沉陷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3"/>
              </w:rPr>
              <w:t>砂浆混凝土维修，路面及路牙石铺贴。含水泥， 黄沙， 石子等材料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2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3"/>
              </w:rPr>
              <w:t>m²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6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3"/>
              </w:rPr>
              <w:t>4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20" w:after="2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3"/>
                <w:lang w:val="en-US" w:eastAsia="zh-CN"/>
              </w:rPr>
              <w:t xml:space="preserve">      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40" w:after="0"/>
              <w:ind w:left="0" w:right="0" w:hanging="0"/>
              <w:jc w:val="center"/>
              <w:textAlignment w:val="baseline"/>
              <w:rPr>
                <w:rFonts w:eastAsia="宋体"/>
                <w:sz w:val="23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460"/>
              <w:ind w:left="0" w:right="0" w:hanging="0"/>
              <w:jc w:val="left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3"/>
              </w:rPr>
              <w:t>含公园北侧步行道脱路牙石维修</w:t>
            </w:r>
          </w:p>
        </w:tc>
      </w:tr>
      <w:tr>
        <w:trPr>
          <w:trHeight w:val="122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3"/>
              </w:rPr>
              <w:t>合计</w:t>
            </w:r>
          </w:p>
        </w:tc>
        <w:tc>
          <w:tcPr>
            <w:tcW w:w="5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/>
    <w:rPr>
      <w:rFonts w:ascii="楷体_GB2312" w:hAnsi="楷体_GB2312"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40:47Z</dcterms:created>
  <dc:creator>Administrator</dc:creator>
  <dc:description/>
  <dc:language>en-US</dc:language>
  <cp:lastModifiedBy>巫跃文</cp:lastModifiedBy>
  <dcterms:modified xsi:type="dcterms:W3CDTF">2024-11-29T01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8E56B0016477FA36094AC843DE07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