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湖县人民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净化空调机组加湿桶统计表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0250</wp:posOffset>
                </wp:positionV>
                <wp:extent cx="4239895" cy="224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7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010"/>
                              <w:gridCol w:w="1980"/>
                              <w:gridCol w:w="1128"/>
                              <w:gridCol w:w="1559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加湿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135B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735B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435B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76.7pt;mso-wrap-distance-left:9pt;mso-wrap-distance-right:9pt;mso-wrap-distance-top:0pt;mso-wrap-distance-bottom:0pt;margin-top:157.5pt;mso-position-vertical-relative:page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7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010"/>
                        <w:gridCol w:w="1980"/>
                        <w:gridCol w:w="1128"/>
                        <w:gridCol w:w="1559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加湿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135B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735B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435B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3:00Z</dcterms:created>
  <dc:creator>FtpDown</dc:creator>
  <dc:description/>
  <cp:keywords/>
  <dc:language>en-US</dc:language>
  <cp:lastModifiedBy>FtpDown</cp:lastModifiedBy>
  <dcterms:modified xsi:type="dcterms:W3CDTF">2019-04-19T08:04:00Z</dcterms:modified>
  <cp:revision>2</cp:revision>
  <dc:subject/>
  <dc:title/>
</cp:coreProperties>
</file>